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887590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  <w:tab w:val="right" w:pos="921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2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34-п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Дзержи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постановлением администрации Дзержинского сельсовета № 99-п от 24.06.2011 года «Об утверждении перечня муниципальных должностей муниципальной службы в муниципальном образовании Дзержинского сельсовета», руководствуясь ст. 29.3 Устава муниципального образования Дзержинского сельсовета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Дзержинского сельсовет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зержинец» и разместить на официальном сайте администрации Дзержинского района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официального опубликовани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А.И. Сонич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овета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2012 г.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администрации Дзержинского сельсов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03"/>
        <w:gridCol w:w="315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зержин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и земельным отношен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вопросам ЖКХ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ЧС и П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кадрам и архиву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E7336AE7CD1726E2750F58B1C3B04BDDEC6F7B7C0106CC9B82AEA2FAZ0w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0:00Z</dcterms:created>
  <dc:creator>Admin</dc:creator>
  <dc:description/>
  <cp:keywords/>
  <dc:language>en-US</dc:language>
  <cp:lastModifiedBy>Admin</cp:lastModifiedBy>
  <cp:lastPrinted>2012-07-25T10:11:00Z</cp:lastPrinted>
  <dcterms:modified xsi:type="dcterms:W3CDTF">2012-10-05T07:56:00Z</dcterms:modified>
  <cp:revision>6</cp:revision>
  <dc:subject/>
  <dc:title/>
</cp:coreProperties>
</file>